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校花</w:t>
      </w:r>
      <w:r>
        <w:rPr>
          <w:sz w:val="48"/>
          <w:szCs w:val="48"/>
        </w:rPr>
        <w:t>-campus beauty with a captivating char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中的魅力象征</w:t>
      </w:r>
      <w:r>
        <w:rPr>
          <w:sz w:val="32"/>
          <w:szCs w:val="32"/>
        </w:rPr>
        <w:t>&lt;/p&gt;&lt;p&gt;&lt;img src="/static-img/jQilO3_Y06x2UllFydrmJrxzlIjOgn0AOxONso9KotU7FBtyxD1XCCD3YZGhK_c7.jpg"&gt;&lt;/p&gt;&lt;p&gt;</w:t>
      </w:r>
      <w:r>
        <w:rPr>
          <w:sz w:val="32"/>
          <w:szCs w:val="32"/>
        </w:rPr>
        <w:t>风流校花不仅外表倾城，内在的智慧和才华同样令人敬佩。她的学业成绩优异，她在各个学术竞赛中都有着耀眼的表现，这让她成为了同学们学习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俏皮可爱又温婉贤淑</w:t>
      </w:r>
      <w:r>
        <w:rPr>
          <w:sz w:val="32"/>
          <w:szCs w:val="32"/>
        </w:rPr>
        <w:t>&lt;/p&gt;&lt;p&gt;&lt;img src="/static-img/Dsgv0sMrxfG27glAZRhi2LxzlIjOgn0AOxONso9KotUdVWK8WKtqrUNY6jcxwGrq06aDbXnJFadmKDH2qfdoz50WuDjT7o5SOSToS2JDYbCqX-Tp819Vigx9tN9ELc5tpKlm0CIyfbyWldIr2GWeLuGQkQsKiruhFr-vpP2pRjGlyrp1HEg0Qvc3_L2I_i0L.jpg"&gt;&lt;/p&gt;&lt;p&gt;</w:t>
      </w:r>
      <w:r>
        <w:rPr>
          <w:sz w:val="32"/>
          <w:szCs w:val="32"/>
        </w:rPr>
        <w:t>在日常生活中，风流校花总是以一种自然而然的方式展现出她的魅力。她对待朋友亲切，对待事业认真，但同时也不失幽默感和乐观态度，这使得她周围的人都喜欢并尊重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能力与领导力</w:t>
      </w:r>
      <w:r>
        <w:rPr>
          <w:sz w:val="32"/>
          <w:szCs w:val="32"/>
        </w:rPr>
        <w:t>&lt;/p&gt;&lt;p&gt;&lt;img src="/static-img/NcEqcjYA94_zC56SbTxEvbxzlIjOgn0AOxONso9KotUdVWK8WKtqrUNY6jcxwGrq06aDbXnJFadmKDH2qfdoz50WuDjT7o5SOSToS2JDYbCqX-Tp819Vigx9tN9ELc5tpKlm0CIyfbyWldIr2GWeLuGQkQsKiruhFr-vpP2pRjGlyrp1HEg0Qvc3_L2I_i0L.jpg"&gt;&lt;/p&gt;&lt;p&gt;</w:t>
      </w:r>
      <w:r>
        <w:rPr>
          <w:sz w:val="32"/>
          <w:szCs w:val="32"/>
        </w:rPr>
        <w:t>风流校花擅长社交，不论是在学校还是社会，她都能轻松地融入不同的环境，并且总能找到共同点。这一能力也帮助她在学生会等组织中担任重要职务，展现出了其卓越的领导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面手兼具艺术与科技</w:t>
      </w:r>
      <w:r>
        <w:rPr>
          <w:sz w:val="32"/>
          <w:szCs w:val="32"/>
        </w:rPr>
        <w:t>&lt;/p&gt;&lt;p&gt;&lt;img src="/static-img/vFwVOEji6RAUQLBXbhb837xzlIjOgn0AOxONso9KotUdVWK8WKtqrUNY6jcxwGrq06aDbXnJFadmKDH2qfdoz50WuDjT7o5SOSToS2JDYbCqX-Tp819Vigx9tN9ELc5tpKlm0CIyfbyWldIr2GWeLuGQkQsKiruhFr-vpP2pRjGlyrp1HEg0Qvc3_L2I_i0L.png"&gt;&lt;/p&gt;&lt;p&gt;</w:t>
      </w:r>
      <w:r>
        <w:rPr>
          <w:sz w:val="32"/>
          <w:szCs w:val="32"/>
        </w:rPr>
        <w:t>她不仅文学修养深厚，在音乐、舞蹈方面也有过硬的功底。而且，她对科学技术充满热情，一直关注最新的科技动态，并尝试将这些知识运用到自己的研究项目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充满憧憬与规划</w:t>
      </w:r>
      <w:r>
        <w:rPr>
          <w:sz w:val="32"/>
          <w:szCs w:val="32"/>
        </w:rPr>
        <w:t>&lt;/p&gt;&lt;p&gt;&lt;img src="/static-img/PezYQ7XVogV4PE4_h-UIP7xzlIjOgn0AOxONso9KotUdVWK8WKtqrUNY6jcxwGrq06aDbXnJFadmKDH2qfdoz50WuDjT7o5SOSToS2JDYbCqX-Tp819Vigx9tN9ELc5tpKlm0CIyfbyWldIr2GWeLuGQkQsKiruhFr-vpP2pRjGlyrp1HEg0Qvc3_L2I_i0L.png"&gt;&lt;/p&gt;&lt;p&gt;</w:t>
      </w:r>
      <w:r>
        <w:rPr>
          <w:sz w:val="32"/>
          <w:szCs w:val="32"/>
        </w:rPr>
        <w:t>虽然现在风流校花正享受着青春时光，但她对于未来的规划却异常明确。她梦想成为一个能够为社会做出贡献的人，而这个目标已经成为她的行动指南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内心的声音追求自我价值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风流校花最大的魅力可能就在于她敢于追随内心的声音，无论是选择了什么样的道路，都坚信这是自己真正想要走的一条路。这种勇气和坚持，是每一个追求自我价值实现者所共鸣的地方。</w:t>
      </w:r>
      <w:r>
        <w:rPr>
          <w:sz w:val="32"/>
          <w:szCs w:val="32"/>
        </w:rPr>
        <w:t>&lt;/p&gt;&lt;p&gt;&lt;a href = "/doc/867325-</w:t>
      </w:r>
      <w:r>
        <w:rPr>
          <w:sz w:val="32"/>
          <w:szCs w:val="32"/>
        </w:rPr>
        <w:t>风流校花</w:t>
      </w:r>
      <w:r>
        <w:rPr>
          <w:sz w:val="32"/>
          <w:szCs w:val="32"/>
        </w:rPr>
        <w:t>-campus beauty with a captivating charm.doc" rel="alternate" download="867325-</w:t>
      </w:r>
      <w:r>
        <w:rPr>
          <w:sz w:val="32"/>
          <w:szCs w:val="32"/>
        </w:rPr>
        <w:t>风流校花</w:t>
      </w:r>
      <w:r>
        <w:rPr>
          <w:sz w:val="32"/>
          <w:szCs w:val="32"/>
        </w:rPr>
        <w:t>-campus beauty with a captivating charm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